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Лена Элтанг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e-BY"/>
        </w:rPr>
        <w:t>(Лена Элтанг)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be-BY"/>
        </w:rPr>
        <w:t>нар. 1964</w:t>
      </w:r>
      <w:r>
        <w:rPr>
          <w:sz w:val="22"/>
          <w:szCs w:val="22"/>
          <w:lang w:val="ru-RU"/>
        </w:rPr>
        <w:t>) Нарадзілася ў Ленінградзе, скончыла факультэт журналістыкі Ленінградскага дзяржаўнага ўніверсітэта. З 1988 году жыла ў Парыжы, Капенгагене, Лондане, з 1991 жыве ў Вільні. Займалася журналістыкай, перакладамі, а таксама літаратурнай дзейнасцю. З 2002 году пачала друкаваць свае вершы ў часопісах “Знамя” і “Октябрь”. Яе першы зборнік вершаў выйшаў у 2003 годзе, а першы раман (“Побег куманики”) – у 2006 годзе. І першая ж празаічная кніга трапіла ў кароткі спіс прэміі Андрэя Белага і ў доўгі спіс расійскай нацыянальнай літаратурнай прэміі “Вялікая кніга” за 2006–2007 гады. У 2008 годзе быў надрукаваны другі раман Лены Элтанг “Каменные клёны”, за які пісьменніца атрымала прэмію “НОС-2009” ("Новая словесность"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вятлейшы ад грэцкай натуры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i/>
          <w:i/>
          <w:sz w:val="28"/>
          <w:szCs w:val="28"/>
          <w:lang w:val="be-BY" w:eastAsia="ru-RU"/>
        </w:rPr>
      </w:pPr>
      <w:r>
        <w:rPr>
          <w:i/>
          <w:sz w:val="28"/>
          <w:szCs w:val="28"/>
          <w:lang w:val="be-BY"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 * *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так тихо здесь, что слышен крик зимы…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ціха тут, што чуеш крык зім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раней бы значыў што заўгодн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салют на ўскраіне трохкротн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цягнік, удалечы ням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блізіўся – і мост грыміць разбі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з травой і люлькай неўпрыкме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ходы выйшаў босым і, заспе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рабе замок і плача твой сусед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гадзіннік запаволіў крок,</w:t>
      </w:r>
    </w:p>
    <w:p>
      <w:pPr>
        <w:pStyle w:val="Normal"/>
        <w:rPr/>
      </w:pPr>
      <w:r>
        <w:rPr>
          <w:sz w:val="28"/>
          <w:szCs w:val="28"/>
          <w:lang w:val="be-BY"/>
        </w:rPr>
        <w:t>нібыта час не йдзе – стаіць на стрэм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сусед б’е крэсівам аб крэмень,</w:t>
      </w:r>
    </w:p>
    <w:p>
      <w:pPr>
        <w:pStyle w:val="Normal"/>
        <w:rPr/>
      </w:pPr>
      <w:r>
        <w:rPr>
          <w:sz w:val="28"/>
          <w:szCs w:val="28"/>
          <w:lang w:val="be-BY"/>
        </w:rPr>
        <w:t>не маючы адвагі ў хісткі змро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рэбавы хаду сваю паскорыць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дзе вайной мышыная гурма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кетная маснічына са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сабою пра мінулае гаворы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чуеш, шэба? вось такія штукі</w:t>
      </w:r>
    </w:p>
    <w:p>
      <w:pPr>
        <w:pStyle w:val="Normal"/>
        <w:rPr/>
      </w:pPr>
      <w:r>
        <w:rPr>
          <w:sz w:val="28"/>
          <w:szCs w:val="28"/>
          <w:lang w:val="be-BY"/>
        </w:rPr>
        <w:t>выкідвае нам неба – ай да мы,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 па адным здае свае дам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тырохногі і чатырохру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чы звер, што зведаў крык зім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мелость душит как смех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еласць займае д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аходзь рассунуўшы вус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чаратох пакінуўшы тых</w:t>
      </w:r>
    </w:p>
    <w:p>
      <w:pPr>
        <w:pStyle w:val="Normal"/>
        <w:rPr/>
      </w:pPr>
      <w:r>
        <w:rPr>
          <w:sz w:val="28"/>
          <w:szCs w:val="28"/>
          <w:lang w:val="be-BY"/>
        </w:rPr>
        <w:t>хто казаў што не пусці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ы быццам няродны са мно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цам юдэй у прытво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чуваеш цвёрдае дно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пачынаецца мо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мітус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ут? helianthus annus? ціс? півоня? – зір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ўнасць клітыю робіць сланечні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енне ёлупаў з наканечні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! гэта ціс поўны згуб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рванагубы</w:t>
      </w:r>
    </w:p>
    <w:p>
      <w:pPr>
        <w:pStyle w:val="Normal"/>
        <w:rPr/>
      </w:pPr>
      <w:r>
        <w:rPr>
          <w:sz w:val="28"/>
          <w:szCs w:val="28"/>
          <w:lang w:val="be-BY"/>
        </w:rPr>
        <w:t>ох не трэба хай лепш піво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амотны слон на цэйло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 сабе паміраючы гаспад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рвоная кветка шалёная сведка заб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твой рот што зранку спакусі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такую хадзілі ўначы покуль дзяцел спаў</w:t>
      </w:r>
    </w:p>
    <w:p>
      <w:pPr>
        <w:pStyle w:val="Normal"/>
        <w:rPr/>
      </w:pPr>
      <w:r>
        <w:rPr>
          <w:sz w:val="28"/>
          <w:szCs w:val="28"/>
          <w:lang w:val="be-BY"/>
        </w:rPr>
        <w:t>калі пліній не хлусі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concha de jabón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concha de jabón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хнемся на абмылачак жыцц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той ваннай між люстэркаў запац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ў брэтані ў пастцы пачуцц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змрочных д’яблаў абуджалі ў цела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абмылачкам мне ўтульней у пят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шморгнутай вакол пакорнай шы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ім удваіх засвою ўсе чужы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тэлі й душы на чужой зям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жывым табе не выбрацца з вад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кую пену крон зрабіў чырвонай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каліпіга трызніла ягон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хою боскай лютасцю заўжд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лі вады падлейшай пагат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ўсё раса я ўсё прыму на вер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ыслугу ключоў са звязкаю гадоў</w:t>
      </w:r>
    </w:p>
    <w:p>
      <w:pPr>
        <w:pStyle w:val="Normal"/>
        <w:rPr/>
      </w:pPr>
      <w:r>
        <w:rPr>
          <w:sz w:val="28"/>
          <w:szCs w:val="28"/>
          <w:lang w:val="be-BY"/>
        </w:rPr>
        <w:t>і катафракт што сыдзе на кіфер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чёлы ваш хозяин умер! я стучу по улью палкой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чолы, гаспадар памёр ваш! кіем стукаю ў іх вул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натраўнік і прапойца ён мантачыў свой дахо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тавайцеся са мною на правах дзяцей зязю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толькі чур мяне не джаліць і дзяліць са мною мё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– гудзе ў адказ мне вулей – мы жытло сваё зачыні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гіблае пакінем вербалозы й скразнякі</w:t>
      </w:r>
    </w:p>
    <w:p>
      <w:pPr>
        <w:pStyle w:val="Normal"/>
        <w:rPr/>
      </w:pPr>
      <w:r>
        <w:rPr>
          <w:sz w:val="28"/>
          <w:szCs w:val="28"/>
          <w:lang w:val="be-BY"/>
        </w:rPr>
        <w:t>залатым чарнёным роем згінем заўтра ў небе сіні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ж у нас як на далоні нам з табою не з ру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ні ўдар ні пацалунак дзе твой дом? дзе твой кірунак?</w:t>
      </w:r>
    </w:p>
    <w:p>
      <w:pPr>
        <w:pStyle w:val="Normal"/>
        <w:rPr/>
      </w:pPr>
      <w:r>
        <w:rPr>
          <w:sz w:val="28"/>
          <w:szCs w:val="28"/>
          <w:lang w:val="be-BY"/>
        </w:rPr>
        <w:t>вось і б’юць цябе мідзяне персы гоняць у рабы</w:t>
      </w:r>
    </w:p>
    <w:p>
      <w:pPr>
        <w:pStyle w:val="Normal"/>
        <w:rPr/>
      </w:pPr>
      <w:r>
        <w:rPr>
          <w:sz w:val="28"/>
          <w:szCs w:val="28"/>
          <w:lang w:val="be-BY"/>
        </w:rPr>
        <w:t>ты не здолееш любіць нас мы зусім не падарун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с не кожны можа песціць ведаць можа не люб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ркі смак тваёй грачыхі нудны водар канюшы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васковаю пячаткай плач вільготнае пярг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ам маці: заўтра рушым у паўночныя краі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стрыгай свае паляны палівай свае луг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 халате из лунного света на кухню идешь за вином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есяца промні адзета на кухню ідзеш па він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ухні знаходзіш паэта што прагна глядзіць у акн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высушыў рэчышча ніла святога калі ты спа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на стале ёсць чарніла паэт не ўстае з-за ста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ціхенька крэсліў таблічку замест гаспадыню раздзе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т не ўваходзіць у звычку а ходзіць на месяц глядзе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лейшы ад грэцкай натуры ў дакор непазбежнаму дн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іць на манер дыяскура ў прасціны хаваючы н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вясна – кажуць мудрыя – лена а ты толькі пішаш і п’еш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рачка бруіцца па венах і вершы за плыняй відзеж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ільні па вільні па вільні па віннай вадзе і зямлі</w:t>
      </w:r>
    </w:p>
    <w:p>
      <w:pPr>
        <w:pStyle w:val="Normal"/>
        <w:rPr/>
      </w:pPr>
      <w:r>
        <w:rPr>
          <w:sz w:val="28"/>
          <w:szCs w:val="28"/>
          <w:lang w:val="be-BY"/>
        </w:rPr>
        <w:t>бы ў віленскай гэтай плавільні ты выплавіш дні што сплы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тай – кажуць мудрыя – лена а горад у светлай туз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дахамі плешча сіена і дахі ў блакітнай смуз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цепліцца кадмій лімонны ледзь-ледзь праступіўшы ў вачах</w:t>
      </w:r>
    </w:p>
    <w:p>
      <w:pPr>
        <w:pStyle w:val="Normal"/>
        <w:rPr/>
      </w:pPr>
      <w:r>
        <w:rPr>
          <w:sz w:val="28"/>
          <w:szCs w:val="28"/>
          <w:lang w:val="be-BY"/>
        </w:rPr>
        <w:t>і човен з няголеным богам амонам выносяць жрацы на пляча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720" w:hanging="0"/>
        <w:jc w:val="right"/>
        <w:rPr/>
      </w:pPr>
      <w:r>
        <w:rPr>
          <w:i/>
          <w:sz w:val="28"/>
          <w:szCs w:val="28"/>
          <w:lang w:val="be-BY"/>
        </w:rPr>
        <w:t xml:space="preserve">пераклад з ру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ind w:right="-72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72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Лена Элтанг, 2010 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be-BY"/>
        </w:rPr>
        <w:t xml:space="preserve">© Андрэй Хадановіч, пераклад, 2010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e-BY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e-BY"/>
      </w:rPr>
    </w:pPr>
    <w:r>
      <w:rPr>
        <w:lang w:val="be-B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01:00Z</dcterms:created>
  <dc:creator>Vytas</dc:creator>
  <dc:description/>
  <cp:keywords/>
  <dc:language>en-US</dc:language>
  <cp:lastModifiedBy>Admin</cp:lastModifiedBy>
  <cp:lastPrinted>2010-09-18T17:04:00Z</cp:lastPrinted>
  <dcterms:modified xsi:type="dcterms:W3CDTF">2010-09-18T14:05:00Z</dcterms:modified>
  <cp:revision>7</cp:revision>
  <dc:subject/>
  <dc:title>Лена Элтанг</dc:title>
</cp:coreProperties>
</file>